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тверждаю:</w:t>
      </w:r>
    </w:p>
    <w:p>
      <w:pPr>
        <w:pStyle w:val="Normal"/>
        <w:tabs>
          <w:tab w:val="clear" w:pos="708"/>
          <w:tab w:val="left" w:pos="65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коллективом                                                         Директор ЧУ ПОО «Форсаж»</w:t>
      </w:r>
    </w:p>
    <w:p>
      <w:pPr>
        <w:pStyle w:val="Normal"/>
        <w:tabs>
          <w:tab w:val="clear" w:pos="708"/>
          <w:tab w:val="left" w:pos="65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м собрании ЧУ ПОО  «Форсаж»</w:t>
        <w:tab/>
        <w:t>__________Н.Н.Ем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зультатах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3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У ПОО «Форсаж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ранск</w:t>
        <w:tab/>
        <w:tab/>
        <w:tab/>
        <w:tab/>
        <w:tab/>
        <w:tab/>
        <w:tab/>
        <w:tab/>
        <w:t>«29» января  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.</w:t>
      </w:r>
      <w:r>
        <w:rPr>
          <w:rFonts w:cs="Times New Roman" w:ascii="Times New Roman" w:hAnsi="Times New Roman"/>
          <w:b/>
          <w:sz w:val="24"/>
          <w:szCs w:val="24"/>
        </w:rPr>
        <w:t xml:space="preserve"> Аналитическая часть</w:t>
      </w:r>
    </w:p>
    <w:p>
      <w:pPr>
        <w:pStyle w:val="Style17"/>
        <w:numPr>
          <w:ilvl w:val="0"/>
          <w:numId w:val="1"/>
        </w:numPr>
        <w:ind w:left="720" w:right="-1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-правовое обеспечение деятельности </w:t>
      </w:r>
    </w:p>
    <w:p>
      <w:pPr>
        <w:pStyle w:val="Style17"/>
        <w:ind w:left="720" w:right="-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: Частное учреждени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ЧУ ПОО  «Форсаж»  утвержден Единственным учредителем </w:t>
      </w:r>
    </w:p>
    <w:p>
      <w:pPr>
        <w:pStyle w:val="Style19"/>
        <w:rPr>
          <w:rStyle w:val="StrongEmphasis"/>
          <w:color w:val="000000"/>
        </w:rPr>
      </w:pPr>
      <w:r>
        <w:rPr/>
        <w:t>протокол №1 «15» 08 2018г. Зарегистрирован в Министерством юстиции за основным государственным регистрационным номером 117132600682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дрес осуществления 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 Мордовия ,г.Саранск, ул. Полежаева д.157, офис 203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структурные подразделения (филиалы): нет.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редители ЧУ ПОО         « Форсаж  »</w:t>
      </w:r>
    </w:p>
    <w:p>
      <w:pPr>
        <w:pStyle w:val="Style19"/>
        <w:rPr>
          <w:rStyle w:val="StrongEmphasis"/>
          <w:color w:val="000000"/>
        </w:rPr>
      </w:pPr>
      <w:r>
        <w:rPr/>
        <w:t>Емеров Николай Николаевич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ЧУ ПОО « Форсаж  »  </w:t>
      </w:r>
    </w:p>
    <w:p>
      <w:pPr>
        <w:pStyle w:val="Style19"/>
        <w:rPr>
          <w:rStyle w:val="StrongEmphasis"/>
          <w:color w:val="000000"/>
        </w:rPr>
      </w:pPr>
      <w:r>
        <w:rPr/>
        <w:t>Емеров Николай Николаевич : телефон 37-37-45.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личие свидетельств, лиценз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  Лицензия на право ведения образовательной деятельности: Серия 13Л01№ 0000462 Регистрационный № 3904 от 16 нояря 20017 года. Срок действия лицензии «бессрочн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 Свидетельство: серия 13 № 02335 «О государственной регистрации юридического лица» («О внесении записи в Единый государственный реестр юридических лиц»), за основным государственным регистрационным номером  117132600682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несения записи 22 августа 2017 года, за государственным регистрационным номером1314040063</w:t>
        <w:br/>
        <w:t>Наименование регистрирующего органа – Межрайонной инспекцией Федеральной налоговой службы по Ленинскому району города Саран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 Свидетельство: серия  «О постановке на учет Российской организации  в налоговом органе по месту нахождения на территории Российской Федерации»  и присвоении ему Идентификационного номера налогоплательщика 1326249637/132601001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влен на учет 30 августа 2017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именование регистрирующего органа – Межрайонная инспекция Федеральной налоговой службы № 1326  по 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ицензия на право ведения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13ЛО01№0000462 от16 ноября 2018г., выданная Министерством образования и науки Р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а -бессроч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существление образовательной деятельности по образовательным программ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дитель мотоцикла  категории «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дитель автомобиля категории «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кторист  категории «А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кторист  категории «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кторист  категории «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акторист  категории «Д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кторист  категории «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разовательной деятельности объектами и помещениями социально-бытового на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_Саранск. Ул. Полежаева, д. 157,офис 203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втодром (площадка для обучения первоначальным навыкам вождения) _г.Саранск.ул.Строительная 13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</w:r>
    </w:p>
    <w:p>
      <w:pPr>
        <w:pStyle w:val="Normal"/>
        <w:ind w:left="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1326249637</w:t>
      </w:r>
    </w:p>
    <w:p>
      <w:pPr>
        <w:pStyle w:val="Normal"/>
        <w:ind w:left="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132601001</w:t>
      </w:r>
    </w:p>
    <w:p>
      <w:pPr>
        <w:pStyle w:val="Normal"/>
        <w:ind w:left="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8952749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4070381040000000238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лефон/факс:37-37-45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forsazh13.ru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 </w:t>
      </w:r>
      <w:r>
        <w:rPr>
          <w:rFonts w:cs="Times New Roman" w:ascii="Times New Roman" w:hAnsi="Times New Roman"/>
          <w:sz w:val="24"/>
          <w:szCs w:val="24"/>
          <w:lang w:val="en-US"/>
        </w:rPr>
        <w:t>forsazh</w:t>
      </w:r>
      <w:r>
        <w:rPr>
          <w:rFonts w:cs="Times New Roman" w:ascii="Times New Roman" w:hAnsi="Times New Roman"/>
          <w:sz w:val="24"/>
          <w:szCs w:val="24"/>
        </w:rPr>
        <w:t>113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: Емеров Н.Н. тел.37-37-45</w:t>
      </w:r>
    </w:p>
    <w:p>
      <w:pPr>
        <w:pStyle w:val="Style17"/>
        <w:tabs>
          <w:tab w:val="clear" w:pos="708"/>
          <w:tab w:val="left" w:pos="432" w:leader="none"/>
        </w:tabs>
        <w:spacing w:lineRule="auto" w:line="240" w:before="120" w:after="0"/>
        <w:ind w:left="3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владения зданиями и помещениями, реквизиты соответствующих документов: договор аренды от 2023 года.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используемых зданий и помещений: 75м2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лощадь:40 м2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Федеральной службы по надзору в сфере защиты прав потребителей и благополучия человека на используемые здания и помещения (№,13,01,04,000,М,000303,10,17 дата выдачи17,10,17)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Управления Государственного пожарного надзора №,2/66 дата выдачи 11,10,17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владения зданиями и помещениями, реквизиты соответствующих документов: договор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чебных и специализированных помещений, используемых для реализации образовательных программ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чебно-методическом, библиотечном обеспечении и материально-технической базе</w:t>
      </w:r>
    </w:p>
    <w:p>
      <w:pPr>
        <w:pStyle w:val="Style17"/>
        <w:numPr>
          <w:ilvl w:val="1"/>
          <w:numId w:val="2"/>
        </w:numPr>
        <w:jc w:val="both"/>
        <w:rPr/>
      </w:pPr>
      <w:r>
        <w:rPr/>
        <w:t>Оборудование и технические средств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К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удерживающее устройств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е связующее звено (буксировочный трос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ово-сцепное устройств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соответствующим программным обеспечением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(монитор, электронная доска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 со схемой населенного пункт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етный шлем</w:t>
            </w:r>
          </w:p>
        </w:tc>
      </w:tr>
    </w:tbl>
    <w:p>
      <w:pPr>
        <w:pStyle w:val="Style17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наг</w:t>
      </w:r>
      <w:r>
        <w:rPr/>
        <w:t>лядные пособ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755"/>
        <w:gridCol w:w="1712"/>
        <w:gridCol w:w="2401"/>
      </w:tblGrid>
      <w:tr>
        <w:trPr>
          <w:trHeight w:val="124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чебного оборудования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пособия (плакат, стенд, макет, планшет, модель, схема, кинофильм, видеофильм, мультимедийные слайды и т. п.)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ы законодательства в сфере дорожного движения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ые знак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кат 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рожная разметка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кат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знавательные и регистрационные знак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кат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гулирования дорожного движ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кат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гналы регулировщи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кат</w:t>
            </w:r>
          </w:p>
        </w:tc>
      </w:tr>
      <w:tr>
        <w:trPr>
          <w:trHeight w:val="94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кат</w:t>
            </w:r>
          </w:p>
        </w:tc>
      </w:tr>
      <w:tr>
        <w:trPr>
          <w:trHeight w:val="94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движения, маневрирование. Способы разворот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94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ожение транспортных средств на проезжей части Скорость движ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гон, опережение, встречный разъезд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тановка и стоянка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зд перекрестк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94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зд пешеходных переходов, и мест остановок маршрутных транспортных средст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е через железнодорожные пут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е по автомагистраля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е в жилых зона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возка пассажиров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зка груз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126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94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ание автогражданской ответственност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овательность действий при ДТ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сихофизиологические основы деятельности водителя</w:t>
            </w:r>
          </w:p>
        </w:tc>
      </w:tr>
      <w:tr>
        <w:trPr>
          <w:trHeight w:val="94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физиологические особенности деятельности водител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126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ликтные ситуации в дорожном движени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оры риска при вождении автомобил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ы управления транспортными средствами 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ые дорожные услов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и причины ДТ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ичные опасные ситуаци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ые метеоуслов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е в темное время суток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 водителя за рулем. Экипировка водител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ы торможения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рмозной и остановочный путь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я водителя в критических ситуация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ы, действующие на транспортное средств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автомобилем в нештатных ситуация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надежность водител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126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дорожных условий на безопасность движ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е прохождение поворот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ь пассажиров транспортных средст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ь пешеходов и велосипедист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ичные ошибки пешеход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овые примеры допускаемых нарушений ПДД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79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автомобиле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устройство автомобил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ов автомобиля, системы пассивной безопасност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устройство и принцип работы двигател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юче-смазочные материалы и специальные жидкост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хемы трансмиссии автомобилей с различными приводам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устройство и принцип работы сцепл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94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94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няя и задняя подвеск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ции и маркировка автомобильных шин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устройство и принцип работы тормозных систе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94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устройство и принцип работы системы рулевого управл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устройство и маркировка аккумуляторных батаре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устройство и принцип работы генератор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устройство и принцип работы стартер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126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94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устройство и принцип работы, внешних световых приборов и звуковых сигнал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прицеп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е устройство прицепа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ы подвесок, применяемых на прицепах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оборудование прицеп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ройство узла сцепки и тягово-сцепного устройства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126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67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и выполнение грузовых перевозок автомобильным транспортом</w:t>
            </w:r>
          </w:p>
        </w:tc>
      </w:tr>
      <w:tr>
        <w:trPr>
          <w:trHeight w:val="126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66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и выполнение пассажирских перевозок автомобильным транспортом</w:t>
            </w:r>
          </w:p>
        </w:tc>
      </w:tr>
      <w:tr>
        <w:trPr>
          <w:trHeight w:val="126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вая помощь при дорожно-транспортном происшествии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рудование </w:t>
            </w:r>
          </w:p>
        </w:tc>
      </w:tr>
      <w:tr>
        <w:trPr>
          <w:trHeight w:val="189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оциклетный шле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ие средства обучения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 с соответствующим программным обеспечение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ый проекто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ран (электронная доска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17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 оборудованных учебных транспортных средств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транспортных средств, соответствующих установленным требования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ханических  п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цепов_один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нное количество механических транспортных средств соответствует 304 количеству обучающихся в год.</w:t>
      </w:r>
    </w:p>
    <w:p>
      <w:pPr>
        <w:pStyle w:val="Style17"/>
        <w:numPr>
          <w:ilvl w:val="1"/>
          <w:numId w:val="2"/>
        </w:numPr>
        <w:jc w:val="both"/>
        <w:rPr/>
      </w:pPr>
      <w:r>
        <w:rPr/>
        <w:t>Состояние библиотечного фонда</w:t>
      </w:r>
    </w:p>
    <w:tbl>
      <w:tblPr>
        <w:tblW w:w="934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2496"/>
        <w:gridCol w:w="2491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именов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орожного движени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литерату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ступления за 5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2"/>
        </w:numPr>
        <w:ind w:left="360" w:right="-1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состав и контингент обучающихся образовательного учреждения. 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обучающихся образовательного учреждения (за последние 3 года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376"/>
        <w:gridCol w:w="2377"/>
        <w:gridCol w:w="2377"/>
      </w:tblGrid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дготовки по категориям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1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погрузч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 экскаватор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-360" w:hanging="0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left="-360" w:hanging="0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left="-360" w:hanging="0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езультаты освоения реализуемых образовательных программ и качества знаний</w:t>
      </w:r>
    </w:p>
    <w:tbl>
      <w:tblPr>
        <w:tblW w:w="936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305"/>
        <w:gridCol w:w="911"/>
        <w:gridCol w:w="1673"/>
        <w:gridCol w:w="1564"/>
        <w:gridCol w:w="1687"/>
        <w:gridCol w:w="163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StrongEmphasis"/>
              </w:rPr>
              <w:t>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StrongEmphasis"/>
              </w:rPr>
              <w:t>Программ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tLeast" w:line="207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Кол-во обучае-</w:t>
            </w:r>
          </w:p>
          <w:p>
            <w:pPr>
              <w:pStyle w:val="Style19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StrongEmphasis"/>
              </w:rPr>
              <w:t>мы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tLeast" w:line="207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 xml:space="preserve">Кол-во </w:t>
            </w:r>
          </w:p>
          <w:p>
            <w:pPr>
              <w:pStyle w:val="Style19"/>
              <w:spacing w:lineRule="atLeast" w:line="207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сдавших теоретический</w:t>
            </w:r>
          </w:p>
          <w:p>
            <w:pPr>
              <w:pStyle w:val="Style19"/>
              <w:spacing w:lineRule="atLeast" w:line="207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экзамен</w:t>
            </w:r>
          </w:p>
          <w:p>
            <w:pPr>
              <w:pStyle w:val="Style19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с 1 раз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tLeast" w:line="207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Кол-во сдавших практический</w:t>
            </w:r>
          </w:p>
          <w:p>
            <w:pPr>
              <w:pStyle w:val="Style19"/>
              <w:spacing w:lineRule="atLeast" w:line="207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 xml:space="preserve">экзамен </w:t>
            </w:r>
          </w:p>
          <w:p>
            <w:pPr>
              <w:pStyle w:val="Style19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StrongEmphasis"/>
              </w:rPr>
              <w:t>с 1 раз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tLeast" w:line="207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 xml:space="preserve">Среднее </w:t>
            </w:r>
          </w:p>
          <w:p>
            <w:pPr>
              <w:pStyle w:val="Style19"/>
              <w:spacing w:lineRule="atLeast" w:line="207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 xml:space="preserve">кол-во попыток </w:t>
            </w:r>
          </w:p>
          <w:p>
            <w:pPr>
              <w:pStyle w:val="Style19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StrongEmphasis"/>
              </w:rPr>
              <w:t>сдачи теоретического экзаме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tLeast" w:line="207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 xml:space="preserve">Среднее </w:t>
            </w:r>
          </w:p>
          <w:p>
            <w:pPr>
              <w:pStyle w:val="Style19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StrongEmphasis"/>
              </w:rPr>
              <w:t>кол-во попыток сдачи практического экзаме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/>
            </w:pPr>
            <w:r>
              <w:rPr/>
              <w:t>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/>
            </w:pPr>
            <w:r>
              <w:rPr/>
              <w:t>3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2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А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/>
            </w:pPr>
            <w:r>
              <w:rPr/>
              <w:t>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В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/>
            </w:pPr>
            <w:r>
              <w:rPr/>
              <w:t>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2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/>
            </w:pPr>
            <w:r>
              <w:rPr/>
              <w:t>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/>
            </w:pPr>
            <w:r>
              <w:rPr/>
              <w:t>4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2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А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/>
            </w:pPr>
            <w:r>
              <w:rPr/>
              <w:t>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В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/>
            </w:pPr>
            <w:r>
              <w:rPr/>
              <w:t>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/>
            </w:pPr>
            <w:r>
              <w:rPr/>
              <w:t>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дагогических работниках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т общего количества педагог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й ценз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ж преподавания дисциплин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етные зва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курсы повышения квалификации (общее количество за последние 3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омплектованность штат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тат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ам под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Анализ показателей деятельностиЧУ ПОО  «Форсаж»                                         »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бразовательной деятель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ЧУ ПОО «Форсаж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требованиям Федерального закона от 10 декабря 1995 г. № 196-ФЗ «О безопасности дорожного движения»;  Федерального закона от 29 декабря 2012 г. № 273-ФЗ «Об образовании в Российской Федерации»; Примерных программ профессионального обучения водителей транспортных средств соответствующих категорий и подкатегорий, утвержденных приказом Минобрнауки России от 26.12.2013 года № 1408 (зарегистрирован Минюстом России 09.07.2014 года, регистрационный № 33026); Порядка организации и осуществления образовательной деятельности по основным программам профессионального обучения, утвержденного приказом Министерства образования и науки Российской Федерации от 18 апреля 2013 г. № 29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истемы управления организации</w:t>
      </w:r>
    </w:p>
    <w:p>
      <w:pPr>
        <w:pStyle w:val="Normal"/>
        <w:spacing w:lineRule="auto" w:line="240" w:before="120" w:after="120"/>
        <w:ind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тельной организацией осуществляется в соответствии с законодательством Российской Федерации и Уставом ЧУ ПОО « Форсаж».</w:t>
      </w:r>
    </w:p>
    <w:p>
      <w:pPr>
        <w:pStyle w:val="Style19"/>
        <w:rPr/>
      </w:pPr>
      <w:r>
        <w:rPr/>
        <w:t>Организация учебного процесса соответствует графику учебного процесса и учебным планам.</w:t>
      </w:r>
    </w:p>
    <w:p>
      <w:pPr>
        <w:pStyle w:val="Style19"/>
        <w:rPr/>
      </w:pPr>
      <w:r>
        <w:rPr/>
        <w:t>Форма обучения очная (вечерняя).</w:t>
      </w:r>
    </w:p>
    <w:p>
      <w:pPr>
        <w:pStyle w:val="Style19"/>
        <w:rPr/>
      </w:pPr>
      <w:r>
        <w:rPr/>
        <w:t>Расписание занятий на каждую группу, вывешены на информационную доску.</w:t>
      </w:r>
    </w:p>
    <w:p>
      <w:pPr>
        <w:pStyle w:val="Style19"/>
        <w:rPr/>
      </w:pPr>
      <w:r>
        <w:rPr/>
        <w:t xml:space="preserve">Организация промежуточных аттестаций проходит в виде </w:t>
      </w:r>
      <w:r>
        <w:rPr>
          <w:u w:val="single"/>
        </w:rPr>
        <w:t>зачетов</w:t>
      </w:r>
      <w:r>
        <w:rPr/>
        <w:t>.</w:t>
      </w:r>
    </w:p>
    <w:p>
      <w:pPr>
        <w:pStyle w:val="Style19"/>
        <w:rPr/>
      </w:pPr>
      <w:r>
        <w:rPr/>
        <w:t xml:space="preserve">Практические занятия осуществляются </w:t>
      </w:r>
      <w:r>
        <w:rPr>
          <w:u w:val="single"/>
        </w:rPr>
        <w:t>на оборудованном автодроме</w:t>
      </w:r>
      <w:r>
        <w:rPr/>
        <w:t xml:space="preserve"> и на утвержденных маршрутах.</w:t>
      </w:r>
    </w:p>
    <w:p>
      <w:pPr>
        <w:pStyle w:val="Style19"/>
        <w:rPr/>
      </w:pPr>
      <w:r>
        <w:rPr/>
        <w:t>Внутренний экзамен по теории проходит в учебном классе.</w:t>
      </w:r>
    </w:p>
    <w:p>
      <w:pPr>
        <w:pStyle w:val="Style19"/>
        <w:rPr/>
      </w:pPr>
      <w:r>
        <w:rPr/>
        <w:t>Проведение практического экзамена осуществляет экзаменационная комиссия на учебном автомобиле.</w:t>
      </w:r>
    </w:p>
    <w:p>
      <w:pPr>
        <w:pStyle w:val="Style19"/>
        <w:rPr/>
      </w:pPr>
      <w:r>
        <w:rPr/>
        <w:t>Организация внутреннего экзамена и экзамена в ГИБДД выпускников обеспечивает объективность результатов. Уровень итоговых оценок подтверждает соответствие знаний и умений выпускников государственным требованиям.</w:t>
        <w:br/>
        <w:t>Автошкола располагает необходимой материально-технической базой.</w:t>
      </w:r>
    </w:p>
    <w:p>
      <w:pPr>
        <w:pStyle w:val="Style19"/>
        <w:rPr/>
      </w:pPr>
      <w:r>
        <w:rPr/>
        <w:t>Результаты проведенного самообследования Автошколы ЧУ ПОО  « Форсаж»                                    по всем направлениям в деятельности показали, что содержание, уровень и качество подготовки выпускников, условия ведения образовательного процесса соответствуют государственным требованиям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меров Н,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27:00Z</dcterms:created>
  <dc:creator>Мария</dc:creator>
  <dc:description/>
  <cp:keywords/>
  <dc:language>en-US</dc:language>
  <cp:lastModifiedBy>PC</cp:lastModifiedBy>
  <dcterms:modified xsi:type="dcterms:W3CDTF">2024-04-16T10:06:00Z</dcterms:modified>
  <cp:revision>6</cp:revision>
  <dc:subject/>
  <dc:title/>
</cp:coreProperties>
</file>